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 per titoli e colloquio per il conferimen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Assegno di Ricerca biennale, di tipologia b), ai sensi del “Regolamento per il conferimento degli assegni di ricerca di cui all’art. 22 della Legge 30 dicembre 2010, n. 240”, finanziato a valere sul Fondo Sociale Europeo + 2021/2027 (FSE+ 2021/2027), Attività 4.a.5 – di cui all’Avviso per progetti di alta formazione in ambito culturale attraverso l’attivazione di Borse di studio, Borse di ricerca e Assegni di Ricerca - Bando ricerca anno 2024 nell’ambito del Progetto di ricerca: ID 318085 - Autonomia di apprendimento dell’italiano L2 da parte di immigrati con ChatGPT: un approccio etico ed ecologico, Responsabile Scientifica: prof.ssa Antonella Benucci SS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GLOT-01/B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3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/>
        <w:t xml:space="preserve">Laure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idattica dell’italiano L2 conseguita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Titolo della tesi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ttorato di Ricerca in </w:t>
      </w:r>
      <w:r>
        <w:rPr>
          <w:bCs/>
        </w:rPr>
        <w:t>“Linguistica e didattica della lingua italiana a stranieri”</w:t>
      </w:r>
      <w:r>
        <w:rPr/>
        <w:t xml:space="preserve"> conseguito presso </w:t>
      </w:r>
      <w:r>
        <w:fldChar w:fldCharType="begin">
          <w:ffData>
            <w:name w:val="Testo7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Dottorato </w:t>
      </w:r>
      <w:r>
        <w:fldChar w:fldCharType="begin">
          <w:ffData>
            <w:name w:val="Tes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Elenco pubblicazioni </w:t>
      </w:r>
      <w:r>
        <w:rPr>
          <w:rFonts w:cs="Times New Roman" w:ascii="Times New Roman" w:hAnsi="Times New Roman"/>
          <w:sz w:val="24"/>
          <w:szCs w:val="24"/>
        </w:rPr>
        <w:t>sui temi della migrazione, plurilinguismo e lingue di contatto, rivolte a soggetti svantaggiati e vulnerabili (rifugiati, richiedenti asilo, resettled, detenuti, titolari di protezione internazionale)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(indicare autore/i, titolo, luogo di pubblicazione, editore, anno, parte realizzata e relative pagine)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4"/>
          <w:szCs w:val="24"/>
          <w:rFonts w:eastAsia="SimSun;宋体" w:cs="Times New Roman" w:ascii="Times New Roman" w:hAnsi="Times New Roman"/>
          <w:color w:val="000000"/>
        </w:rPr>
        <w:instrText xml:space="preserve"> FORMTEXT </w:instrTex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SimSun;宋体" w:cs="Times New Roman" w:ascii="Times New Roman" w:hAnsi="Times New Roman"/>
          <w:color w:val="000000"/>
        </w:rPr>
        <w:fldChar w:fldCharType="separate"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     </w:t>
      </w:r>
      <w:r/>
      <w:r>
        <w:rPr>
          <w:sz w:val="24"/>
          <w:szCs w:val="24"/>
          <w:rFonts w:eastAsia="SimSun;宋体" w:cs="Times New Roman" w:ascii="Times New Roman" w:hAnsi="Times New Roman"/>
          <w:color w:val="000000"/>
        </w:rPr>
        <w:fldChar w:fldCharType="end"/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Relatore/Relatrice a conferenze e lezioni accademiche sui temi della migrazione, plurilinguismo e lingue di contatto, rivolte a soggetti svantaggiati e vulnerabili (rifugiati, richiedenti asilo, resettled, detenuti, titolari di protezione internazionale:</w:t>
      </w:r>
    </w:p>
    <w:p>
      <w:pPr>
        <w:pStyle w:val="Default"/>
        <w:jc w:val="both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38"/>
        <w:gridCol w:w="2236"/>
        <w:gridCol w:w="15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ferenze/lezioni accademich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Default"/>
        <w:jc w:val="both"/>
        <w:rPr/>
      </w:pPr>
      <w:r>
        <w:rPr/>
        <w:t>Esperienze lavorative e di ricerca documentate attinenti l’oggetto del bando presso l’Università per Stranieri di Siena (comprese quelle del PUP Unistrasi)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Assegno di ricerca pertinente con gli argomenti oggetto del bando, elaborazione di percorsi di inclusione sociale e di strumenti per il recupero e contro l’emarginazione di soggetti svantaggiati e vulnerabili (rifugiati, richiedenti asilo, resettled, detenuti, titolari di protezione internazionale:</w:t>
      </w:r>
    </w:p>
    <w:p>
      <w:pPr>
        <w:pStyle w:val="Default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ssegno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ecipazione a progetti di ricerca di ambito europeo rivolti a soggetti svantaggiati e vulnerabili (rifugiati, richiedenti asilo, resettled, detenuti, titolari di protezione internazionale)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getti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e gestione di attività formative e di ricerca in contesti di marginalità sociale e rivolte a soggetti svantaggiati e vulnerabili (rifugiati, richiedenti asilo, resettled, detenuti, titolari di protezione internaziona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ità formative e di ric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Firma 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304" w:right="1274" w:gutter="0" w:header="567" w:top="187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47" w:hanging="0"/>
      <w:jc w:val="both"/>
      <w:rPr>
        <w:rFonts w:ascii="Times New Roman" w:hAnsi="Times New Roman" w:cs="Times New Roman"/>
        <w:sz w:val="24"/>
        <w:szCs w:val="24"/>
      </w:rPr>
    </w:pPr>
    <w:r>
      <w:rPr>
        <w:b/>
        <w:bCs/>
        <w:i/>
        <w:color w:val="000000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7065</wp:posOffset>
          </wp:positionH>
          <wp:positionV relativeFrom="page">
            <wp:posOffset>500380</wp:posOffset>
          </wp:positionV>
          <wp:extent cx="1692275" cy="28321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950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바탕" w:hAnsi="Batang;바탕" w:eastAsia="Batang;바탕" w:cs="Batang;바탕"/>
      <w:b/>
      <w:bCs/>
      <w:color w:val="3366F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9"/>
      <w:spacing w:val="-1"/>
      <w:w w:val="100"/>
      <w:sz w:val="24"/>
      <w:szCs w:val="24"/>
      <w:lang w:val="it-IT" w:bidi="ar-SA"/>
    </w:rPr>
  </w:style>
  <w:style w:type="character" w:styleId="WW8Num22z1">
    <w:name w:val="WW8Num22z1"/>
    <w:qFormat/>
    <w:rPr>
      <w:w w:val="100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바탕" w:hAnsi="Batang;바탕" w:eastAsia="Batang;바탕" w:cs="Batang;바탕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8:00Z</dcterms:created>
  <dc:creator>Rustici Paola</dc:creator>
  <dc:description/>
  <cp:keywords/>
  <dc:language>en-US</dc:language>
  <cp:lastModifiedBy>Tsuryk Anastasiya</cp:lastModifiedBy>
  <cp:lastPrinted>2023-12-19T14:16:00Z</cp:lastPrinted>
  <dcterms:modified xsi:type="dcterms:W3CDTF">2024-12-17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